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284" w:right="284" w:hanging="0"/>
        <w:jc w:val="center"/>
        <w:rPr/>
      </w:pPr>
      <w:r>
        <w:rPr>
          <w:b/>
          <w:bCs/>
          <w:sz w:val="32"/>
          <w:szCs w:val="32"/>
        </w:rPr>
        <w:t>TRIBUNALE  DI   I V R E A</w:t>
      </w:r>
    </w:p>
    <w:p>
      <w:pPr>
        <w:pStyle w:val="Footer"/>
        <w:tabs>
          <w:tab w:val="clear" w:pos="4819"/>
          <w:tab w:val="clear" w:pos="9638"/>
        </w:tabs>
        <w:ind w:left="284" w:right="284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ribunale di I V R E 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LERIA FALLIMEN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ottoscritto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 il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vi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quale  titolare della ditt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_____________________ via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certificato che non ha in corso procedure fallimentari per uso ___________________________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 R E A,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marche  amministrative da Euro 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marca da Euro 3.68 per diritti di cancell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ura Cam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tocopia della C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2552" w:gutter="0" w:header="0" w:top="2268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6:00Z</dcterms:created>
  <dc:creator>CORSO</dc:creator>
  <dc:description/>
  <cp:keywords/>
  <dc:language>en-US</dc:language>
  <cp:lastModifiedBy>Luciano Bazzocchi</cp:lastModifiedBy>
  <cp:lastPrinted>2015-03-19T11:15:00Z</cp:lastPrinted>
  <dcterms:modified xsi:type="dcterms:W3CDTF">2015-03-19T10:17:00Z</dcterms:modified>
  <cp:revision>3</cp:revision>
  <dc:subject/>
  <dc:title>ALLA CANCELLERIA FALLIMENTARE</dc:title>
</cp:coreProperties>
</file>